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02 вересня   </w:t>
      </w:r>
      <w:r>
        <w:rPr>
          <w:sz w:val="28"/>
          <w:szCs w:val="28"/>
        </w:rPr>
        <w:t>2016 р.</w:t>
        <w:tab/>
        <w:t xml:space="preserve">                   м. Ніжин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4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планування у квартирах 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будівництво гаражів, прибудов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квартири у м.Ніжині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9 Закону України «Про місцеве самоврядування в Україні», Цивільного Кодексу України, ст.ст. 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від 11.08.2016 року № 220, </w:t>
      </w:r>
      <w:r>
        <w:rPr>
          <w:sz w:val="28"/>
          <w:szCs w:val="28"/>
        </w:rPr>
        <w:t>розглянувши заяви громадян,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Бурнусус Ігору Борисовичу, Бурнусус Наталії Миколаївні будівництво балкону розміром 1.5х4.0м на стійках до квартири №3 у житловому будинку №10 по вул.Академіка Амосова, (вул.Семашка) м.Ніжина згідно розробленої проектної пропоз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ріпачову Сергію Сергійовичу приєднати частину коридору загального користування орієнтовною площею 3,0м2 до квартири №8 у житловому будинку №14а по вул. Гайдамацькій (вул.Єсипенка) м.Ніжина, враховуючи згоду ОКМБ “Світанок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Голопапі Володимиру Миколайовичу будівництво одноповерхового гаража розміром 4,0х6,0м в обслуговуючому коопнративі “Автогоражний кооператив “Свіча” по вул.Синяківській,118  м.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чальнику відділу містобудування та архітектури – головному архітектору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 ради Олійника Г.М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8:00Z</dcterms:created>
  <dc:creator>Admin</dc:creator>
  <dc:description/>
  <cp:keywords/>
  <dc:language>en-US</dc:language>
  <cp:lastModifiedBy>User</cp:lastModifiedBy>
  <cp:lastPrinted>2016-09-02T10:01:00Z</cp:lastPrinted>
  <dcterms:modified xsi:type="dcterms:W3CDTF">2016-09-05T08:00:00Z</dcterms:modified>
  <cp:revision>34</cp:revision>
  <dc:subject/>
  <dc:title/>
</cp:coreProperties>
</file>